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ocesso Seletiv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implificado nº </w:t>
      </w:r>
      <w:r>
        <w:rPr>
          <w:rFonts w:cs="Times New Roman" w:ascii="Times New Roman" w:hAnsi="Times New Roman"/>
          <w:bCs w:val="false"/>
          <w:sz w:val="24"/>
          <w:szCs w:val="24"/>
        </w:rPr>
        <w:t>001/2019</w:t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 xml:space="preserve">Lei Municipal nº. </w:t>
      </w:r>
      <w:r>
        <w:rPr>
          <w:b/>
          <w:lang w:val="pt-BR"/>
        </w:rPr>
        <w:t>5.901/17</w:t>
      </w:r>
      <w:r>
        <w:rPr>
          <w:b/>
        </w:rPr>
        <w:t xml:space="preserve">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</w:t>
      </w:r>
      <w:r>
        <w:rPr>
          <w:lang w:val="pt-BR"/>
        </w:rPr>
        <w:t>ndo</w:t>
      </w:r>
      <w:r>
        <w:rPr/>
        <w:t>: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right="2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A necessidade de contratação temporária para atuar no Núcleo de Apoio à Saúde da Família - NASF, dos seguintes profissionais para a área da Saúd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66"/>
        <w:gridCol w:w="971"/>
        <w:gridCol w:w="1940"/>
        <w:gridCol w:w="1942"/>
        <w:gridCol w:w="970"/>
        <w:gridCol w:w="1353"/>
      </w:tblGrid>
      <w:tr>
        <w:trPr>
          <w:trHeight w:val="566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GAS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RGO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CAL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MUNERAÇÃO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COLARIDAD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ÁRIA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 SEMANAL</w:t>
            </w:r>
          </w:p>
        </w:tc>
      </w:tr>
      <w:tr>
        <w:trPr>
          <w:trHeight w:val="167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Ginecologis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5.859,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Medicina, com especialização em Ginecologia e CRM-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SOBRE O PROGRAM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 </w:t>
      </w:r>
      <w:r>
        <w:rPr>
          <w:rFonts w:cs="Times New Roman" w:ascii="Times New Roman" w:hAnsi="Times New Roman"/>
          <w:color w:val="000000"/>
        </w:rPr>
        <w:t>O trabalho da equipe multidisciplinar do NASF integrado a equipe de Estratégia de Saúde da Família contribuirá para uma condição melhor da situação de saúde da população do Municípi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A divulgação do presente regulamento e demais atos referentes ao processo seletivo dar-se-ão por edital ou avisos publicados no quadro de avisos da Secretaria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- DO REGIME DE CONTRATAÇÃO</w:t>
      </w:r>
      <w:r>
        <w:rPr/>
        <w:tab/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lang w:val="pt-BR"/>
        </w:rPr>
      </w:pPr>
      <w:r>
        <w:rPr>
          <w:lang w:val="pt-BR"/>
        </w:rPr>
        <w:t xml:space="preserve">4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-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Os contratos terão duração de 12 (doze) meses, podendo ser prorrogados uma única vez por igual período e rescindidos antes desses prazos, durante a vigência do programa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>Lei Municipal nº 5.901/2017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TPS (part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9 Laudo Médico, elaborado por profissional credenciado pelo Município (médico do trabalho, que será agendado através da Secretaria de Gestão de Pessoas) que ateste a aptidão física e mental para exercício d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 Outros exames, se necessários, ficam à critério do médico examinador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 Apresentar uma foto 3x4 rec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Estar regularizado com o respectivo conselho de classe, apresentando original e cópia da Carteira de Identidade Profissional, (CRM-MG), bem como comprovante de pagamento da anuidade vigente ou declaração de quita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i/>
          <w:i/>
          <w:sz w:val="10"/>
          <w:szCs w:val="10"/>
          <w:lang w:val="pt-BR"/>
        </w:rPr>
      </w:pPr>
      <w:r>
        <w:rPr>
          <w:rFonts w:cs="Times New Roman"/>
          <w:b/>
          <w:i/>
          <w:sz w:val="10"/>
          <w:szCs w:val="10"/>
          <w:lang w:val="pt-BR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00h às 16:00h, nos dias 28 a 31 de janeiro de 2019, no Departamento de Atenção Básica, na 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 e cópia: RG, Carteira de identidade profissional e Diploma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</w:t>
      </w:r>
      <w:r>
        <w:rPr>
          <w:rFonts w:cs="Times New Roman" w:ascii="Times New Roman" w:hAnsi="Times New Roman"/>
          <w:color w:val="000000"/>
          <w:sz w:val="24"/>
          <w:szCs w:val="24"/>
        </w:rPr>
        <w:t>Estar regularizado com o conselho de classe (CRM – MG), apresentando original e comprovante de pagamento da anuidade vig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Entregar currículo profission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Entregar, caso possua, certificado de Curso de extensão na área concorrida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 Entregar, caso possua,certificado de Conclusão de Curso de Pós-Graduação em nível de especialização Latu Sensu em qualquer área, certificado de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cursos </w:t>
      </w:r>
      <w:r>
        <w:rPr>
          <w:rFonts w:cs="Times New Roman" w:ascii="Times New Roman" w:hAnsi="Times New Roman"/>
          <w:sz w:val="24"/>
          <w:szCs w:val="24"/>
        </w:rPr>
        <w:t>(mínimo de 8h)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palestras </w:t>
      </w:r>
      <w:r>
        <w:rPr>
          <w:rFonts w:cs="Times New Roman" w:ascii="Times New Roman" w:hAnsi="Times New Roman"/>
          <w:sz w:val="24"/>
          <w:szCs w:val="24"/>
        </w:rPr>
        <w:t>(mínimo de 8h) e ou projetos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voltados à área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 </w:t>
      </w:r>
      <w:r>
        <w:rPr>
          <w:rFonts w:cs="Times New Roman" w:ascii="Times New Roman" w:hAnsi="Times New Roman"/>
          <w:color w:val="000000"/>
          <w:sz w:val="24"/>
          <w:szCs w:val="24"/>
        </w:rPr>
        <w:t>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 </w:t>
      </w:r>
      <w:r>
        <w:rPr>
          <w:rFonts w:cs="Times New Roman" w:ascii="Times New Roman" w:hAnsi="Times New Roman"/>
          <w:color w:val="000000"/>
          <w:sz w:val="24"/>
          <w:szCs w:val="24"/>
        </w:rPr>
        <w:t>Preencher o Requerimento de inscrição no local, inclusive declarando não possuir outro vínculo que contrarie o Artigo 37 da Constituição Feder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 </w:t>
      </w:r>
      <w:r>
        <w:rPr>
          <w:rFonts w:cs="Times New Roman" w:ascii="Times New Roman" w:hAnsi="Times New Roman"/>
          <w:color w:val="000000"/>
          <w:sz w:val="24"/>
          <w:szCs w:val="24"/>
        </w:rPr>
        <w:t>Entregar o Requerimento de inscrição preenchido com os devidos documentos.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center" w:pos="372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 - DAS CONDIÇÕES EXIGIDAS PARA O SERVIÇ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- Disponibilidade de horário manifestado pelo candidato para executar serviços no período que for </w:t>
      </w:r>
      <w:r>
        <w:rPr>
          <w:rFonts w:cs="Times New Roman" w:ascii="Times New Roman" w:hAnsi="Times New Roman"/>
          <w:b/>
          <w:sz w:val="24"/>
          <w:szCs w:val="24"/>
        </w:rPr>
        <w:t>determinado pela Administração</w:t>
      </w:r>
      <w:r>
        <w:rPr>
          <w:rFonts w:cs="Times New Roman" w:ascii="Times New Roman" w:hAnsi="Times New Roman"/>
          <w:sz w:val="24"/>
          <w:szCs w:val="24"/>
        </w:rPr>
        <w:t>, com cumprimento da carga horária citada no item 1, de segunda a sexta-feira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 - Declaração que não possui outro vínculo empregatício que contrarie o seguinte Artigo da C.F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7 A Administração Pública direta e indireta de qualquer dos Poderes da União, dos Estados, do Distrito Federal e dos Municípios obedecerá aos princípios de legalidade, impessoalidade, moralidade, publicidade e eficiência e, também, ao seguint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 - é vedada a acumulação remunerada de cargos públicos, exceto, quando houver compatibilidade de horários, observado em qualquer caso o disposto no inciso XI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de professor; </w:t>
      </w:r>
      <w:bookmarkStart w:id="0" w:name="art37xvib"/>
      <w:bookmarkEnd w:id="0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e um cargo de professor com outro técnico o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entífico; </w:t>
      </w:r>
      <w:bookmarkStart w:id="1" w:name="art37xvic"/>
      <w:bookmarkEnd w:id="1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ou empregos privativos de profissionais de saúde, com profissões regulamentadas; </w:t>
      </w:r>
      <w:bookmarkStart w:id="2" w:name="art37xvii"/>
      <w:bookmarkEnd w:id="2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- a proibição de acumular estende-se a empregos e funções e abrange autarquias, fundações, empresas públicas, sociedades de economia mista, suas subsidiárias, e sociedades controladas, direta ou indiretamente, pelo poder público.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S ATRIBUIÇOES DOS CARGOS</w:t>
      </w:r>
    </w:p>
    <w:p>
      <w:pPr>
        <w:pStyle w:val="Normal"/>
        <w:spacing w:lineRule="auto" w:line="240" w:before="24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9.1 MÉDICO GINECOLOGISTA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20"/>
          <w:szCs w:val="20"/>
        </w:rPr>
      </w:pPr>
      <w:r>
        <w:rPr>
          <w:rFonts w:cs="Times New Roman" w:ascii="Times New Roman" w:hAnsi="Times New Roman"/>
          <w:b/>
          <w:color w:val="2A2A2A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1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 o apoio matricial as equipes da Estratégia Saúde da Família (ESF), conforme diretrizes do Núcleo de Apoio a Saúde da Família (NASF) na legislação vigente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2 Participar de reuniões de equipe e discussões de caso com profissionais da ESF, para levantamento das necessidades da população adscrita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3 Desenvolver ações de Educação Permanente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4 Desenvolver ações intersetoriais, mantendo a integração com a rede de suporte social, fortalecendo e implementando as ações preventivas e promocionais junto aos grupos programáticos desenvolvidos pelas equipes da ESF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5 Realizar atendimentos e visitas domiciliares compartilhados com profissionais das equipes ESF e NASF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6 Realizar atendimentos específicos da sua área de atuação, quando necessário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7 Elaborar projetos terapêuticos singulares em conjunto com profissionais da ESF e NASF, desenvolvendo a responsabilidade compartilhada;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8 Registrar em prontuário todas as informações relacionadas à identificação, data e condutas pertinentes a cada intervenção;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9 Realizar a articulação com a rede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10 Participar de eventos de formação, atualização e integração da rede, promovidos pela Secretaria Municipal de Saúde e Instituição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11 Realizar consultas médicas compartilhadas com médicos das equipes de saúde da família, bem como com outros profissionais das equipes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12 Garantir a qualidade do registro de sua competência no sistema de informaçã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13 </w:t>
      </w:r>
      <w:r>
        <w:rPr>
          <w:rFonts w:cs="Times New Roman" w:ascii="Times New Roman" w:hAnsi="Times New Roman"/>
          <w:sz w:val="24"/>
          <w:szCs w:val="24"/>
        </w:rPr>
        <w:t>Executar outras tarefas correlatas determinadas pelo superior imediat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0"/>
          <w:szCs w:val="20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A seleção tem por fim cumprir o papel de identificar, entre os candidatos, aqueles mais aptos a desempenharem as exigências requeridas para o cargo oferecido neste Edital e cujo perfil seja mais adequado para desenvolvê-las e constará de uma etapa, a seguir discriminada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 Avaliação de currículo</w:t>
      </w:r>
      <w:r>
        <w:rPr>
          <w:rFonts w:cs="Times New Roman" w:ascii="Times New Roman" w:hAnsi="Times New Roman"/>
          <w:sz w:val="24"/>
          <w:szCs w:val="24"/>
        </w:rPr>
        <w:t xml:space="preserve"> segundo os critérios do quadro abaix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Curso de Pós-Graduação em nível de especialização Latu Sensu em qualquer área. (máximo de 01 certific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s (mínimo de 8h), palestras (mínimo de 8h) e ou projetos elaborados voltados para a área concorrid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ara cada certificado. (limitados a 05 certificados)</w:t>
            </w:r>
          </w:p>
        </w:tc>
      </w:tr>
      <w:tr>
        <w:trPr>
          <w:trHeight w:val="4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Po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 Para efeito de Pontuação, as experiências profissionais serão computadas apenas uma ve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 Somente serão computados os itens devidamente comprov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 A documentação a ser analisada deverá ser entregue no ato da inscri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 - DOS CRITÉRIOS DE DESEMP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leção dos candidatos que comparecerem no período fixado, será processada obedecendo à seguinte ordem de desemp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 Maior tempo de experiência profissional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2 Candidato de maior idad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3 Candidato casado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4 Candidato com maior número de filho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 - DO RESULTADO DOS CANDIDATOS CLASSIFICADOS</w:t>
            </w:r>
          </w:p>
        </w:tc>
      </w:tr>
    </w:tbl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color w:val="333333"/>
          <w:sz w:val="2"/>
          <w:szCs w:val="2"/>
        </w:rPr>
      </w:pPr>
      <w:r>
        <w:rPr>
          <w:rFonts w:cs="Times New Roman" w:ascii="Times New Roman" w:hAnsi="Times New Roman"/>
          <w:color w:val="333333"/>
          <w:sz w:val="2"/>
          <w:szCs w:val="2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2.1 O </w:t>
      </w:r>
      <w:r>
        <w:rPr>
          <w:rFonts w:cs="Times New Roman" w:ascii="Times New Roman" w:hAnsi="Times New Roman"/>
          <w:sz w:val="24"/>
          <w:szCs w:val="24"/>
        </w:rPr>
        <w:t xml:space="preserve">resultado será afixado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>, no di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 xml:space="preserve"> de fevereiro de 2019.</w:t>
      </w:r>
    </w:p>
    <w:p>
      <w:pPr>
        <w:pStyle w:val="SemEspaamento"/>
        <w:jc w:val="both"/>
        <w:rPr/>
      </w:pPr>
      <w:r>
        <w:rPr/>
        <w:t>12.2 Não haverá a divulgação dos nomes dos candidatos reprov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240" w:after="200"/>
        <w:ind w:right="140" w:hanging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3 Será de inteira responsabilidade do candidato o acompanhamento de todo o processo, bem como das listas dos classificados divulgado nos quadros de aviso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3 - DOS RECURSOS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8:00h às 12:00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interpostos fora do prazo, de forma inadequada, ou que não contiverem os dados solicitados. 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4 -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 A convocação para admissão será feita 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so Alegre, 18 de janeir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19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Secretária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ecretário de Gestão de Pessoas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801610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20:00Z</dcterms:created>
  <dc:creator>Jéfferson SS</dc:creator>
  <dc:description/>
  <cp:keywords/>
  <dc:language>en-US</dc:language>
  <cp:lastModifiedBy>andressa.pinheiro</cp:lastModifiedBy>
  <cp:lastPrinted>2018-12-03T13:32:00Z</cp:lastPrinted>
  <dcterms:modified xsi:type="dcterms:W3CDTF">2019-01-18T15:50:00Z</dcterms:modified>
  <cp:revision>6</cp:revision>
  <dc:subject/>
  <dc:title/>
</cp:coreProperties>
</file>